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AMPLE DOCUMENT #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TERNAL REVIEWER GRI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LETTER-WRITERS FOR </w:t>
      </w:r>
      <w:r>
        <w:rPr>
          <w:b/>
          <w:u w:val="single"/>
        </w:rPr>
        <w:t>[Faculty Name]</w:t>
      </w:r>
      <w:r>
        <w:rPr/>
        <w:t xml:space="preserve"> </w:t>
      </w:r>
      <w:r>
        <w:rPr>
          <w:b/>
        </w:rPr>
        <w:t xml:space="preserve">– </w:t>
      </w:r>
      <w:r>
        <w:rPr/>
        <w:t>FALL 201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0"/>
        <w:gridCol w:w="1668"/>
        <w:gridCol w:w="1882"/>
        <w:gridCol w:w="1882"/>
        <w:gridCol w:w="1138"/>
        <w:gridCol w:w="1440"/>
        <w:gridCol w:w="14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 &amp; addr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equir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, Fax, Email addres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er received?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ggested b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equire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onship to candidat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equire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ed before for RPT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equi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 of qualifications dat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PT Committe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e Letter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 Vita attach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ta s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idat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rtation Chair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 Vita attach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web sit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t Chair &amp; Candidat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direct relationship; work on similar projec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xpert in catalog research, printing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 site of professional society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PT Committe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 Letter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 Vita attach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y of _____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t Chair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 Vita attach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360" w:hanging="0"/>
        <w:rPr/>
      </w:pPr>
      <w:r>
        <w:rPr/>
        <w:t>Notes: _____________________</w:t>
      </w:r>
      <w:r>
        <w:rPr>
          <w:u w:val="single"/>
        </w:rPr>
        <w:t>If a vita is sent, please put the vita behind the letter in the External Letter section of the binder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33:00Z</dcterms:created>
  <dc:creator>U of U</dc:creator>
  <dc:description/>
  <cp:keywords/>
  <dc:language>en-US</dc:language>
  <cp:lastModifiedBy>u0403733</cp:lastModifiedBy>
  <cp:lastPrinted>2007-02-26T15:39:00Z</cp:lastPrinted>
  <dcterms:modified xsi:type="dcterms:W3CDTF">2010-03-25T19:43:00Z</dcterms:modified>
  <cp:revision>6</cp:revision>
  <dc:subject/>
  <dc:title>LETTER-WRITERS FOR [Faculty Name] – FALL 200_</dc:title>
</cp:coreProperties>
</file>